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27 января 2025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рановского Дмитрия Валерьевича, * года рождения, уроженца *, гражданина Российской Федерации; паспорт серии * выдан 12.11.2012, зарегистрированного по адресу: *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8.10.2024 в 0:01 Барановский Д.В., зарегистрированный по месту жительства по адресу: * будучи привлечённым к административной ответственности за совершение административного правонарушения, предусмотренного ч. 2 ст. 12.9 КоАП РФ, не уплатил административный штраф в размере 500 рублей, </w:t>
      </w:r>
      <w:r>
        <w:rPr>
          <w:spacing w:val="-4"/>
          <w:sz w:val="26"/>
          <w:szCs w:val="26"/>
        </w:rPr>
        <w:t xml:space="preserve">наложенный постановлением от 05.08.2024 № * </w:t>
      </w:r>
      <w:r>
        <w:rPr>
          <w:spacing w:val="-2"/>
          <w:sz w:val="26"/>
          <w:szCs w:val="26"/>
        </w:rPr>
        <w:t>Копия постановления была направлена Барановскому Д.В. заказным почтовым отправлением в форме электронного письма, которое вручено адресату 07.08.2024. П</w:t>
      </w:r>
      <w:r>
        <w:rPr>
          <w:spacing w:val="-4"/>
          <w:sz w:val="26"/>
          <w:szCs w:val="26"/>
        </w:rPr>
        <w:t>остановление не обжаловано Барановским Д.В., и вступило в законную силу 18.08.2024, следовательно, 60-дневный срок для добровольной уплаты административного штрафа истёк 17.10.2024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рассмотрении дела Барановский. Д.В.  не присутствовал. О месте, дате и времени рассмотрения дела извещен 13.01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. 2 ст. 25.1, п. 4 ч. 1 ст. 29.7 КоАП РФ, мировой судья определил рассмотреть дело в отсутствие неявившегося Барановского Д.В. </w:t>
      </w:r>
    </w:p>
    <w:p>
      <w:pPr>
        <w:pStyle w:val="21"/>
        <w:ind w:firstLine="709"/>
        <w:rPr/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</w:t>
      </w:r>
      <w:r>
        <w:rPr>
          <w:sz w:val="26"/>
          <w:szCs w:val="26"/>
          <w:lang w:val="ru-RU"/>
        </w:rPr>
        <w:t xml:space="preserve"> Барановского</w:t>
      </w:r>
      <w:r>
        <w:rPr>
          <w:sz w:val="26"/>
          <w:szCs w:val="26"/>
        </w:rPr>
        <w:t xml:space="preserve"> Д.В.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Барановского Д.В.  в совершении административного правонарушения установлена и подтверждается протоколом об административном правонарушении от 09.12.2024 № *; копией постановления от 05.08.2024 № * сведениями с ГИС ГМП; карточкой учета транспортного сред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 сведений Государственной информационной системы о государственных и муниципальных платежах усматривается, что Барановский Д.В.  уплатил административный штраф только 01.11.2024, то есть по истечении окончания установленного законом сро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Барановскому Д.В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бровольное прекращение противоправного поведения Барановским Д.В.  в виде уплаты административного штрафа мировой судья признаёт в порядке п. 2 ч. 1 ст.4.2 КоАП РФ в качестве обстоятельства, смягчающего административную ответственность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Барановскому Д.В. 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лечь Барановского Дмитрия Валерь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565016322420121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Барановскому Д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33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33-2502/2025</w:t>
    </w:r>
  </w:p>
  <w:p>
    <w:pPr>
      <w:pStyle w:val="Header"/>
      <w:jc w:val="right"/>
      <w:rPr/>
    </w:pPr>
    <w:r>
      <w:rPr>
        <w:bCs/>
        <w:iCs/>
      </w:rPr>
      <w:t>УИД 86</w:t>
    </w:r>
    <w:r>
      <w:rPr>
        <w:bCs/>
        <w:iCs/>
        <w:lang w:val="ru-RU"/>
      </w:rPr>
      <w:t>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56</w:t>
    </w:r>
    <w:r>
      <w:rPr>
        <w:bCs/>
        <w:iCs/>
      </w:rPr>
      <w:t>-01-202</w:t>
    </w:r>
    <w:r>
      <w:rPr>
        <w:bCs/>
        <w:iCs/>
        <w:lang w:val="ru-RU"/>
      </w:rPr>
      <w:t>4</w:t>
    </w:r>
    <w:r>
      <w:rPr>
        <w:bCs/>
        <w:iCs/>
      </w:rPr>
      <w:t>-00</w:t>
    </w:r>
    <w:r>
      <w:rPr>
        <w:bCs/>
        <w:iCs/>
        <w:lang w:val="ru-RU"/>
      </w:rPr>
      <w:t>7785-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